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CHUẨN ĐẦU RA CỦA NGƯỜI TỐT NGHIỆP KHÓA ĐÀO T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Tên ngành, nghề:</w:t>
      </w:r>
      <w:r>
        <w:rPr>
          <w:rFonts w:cs="Times New Roman" w:ascii="Times New Roman" w:hAnsi="Times New Roman"/>
          <w:sz w:val="28"/>
          <w:szCs w:val="28"/>
        </w:rPr>
        <w:t xml:space="preserve"> Văn thư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6320301</w:t>
      </w:r>
    </w:p>
    <w:p>
      <w:pPr>
        <w:pStyle w:val="Normal"/>
        <w:spacing w:lineRule="auto" w:line="240" w:before="0" w:after="0"/>
        <w:ind w:firstLine="720"/>
        <w:jc w:val="both"/>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Cao đẳng</w:t>
      </w:r>
    </w:p>
    <w:p>
      <w:pPr>
        <w:pStyle w:val="Normal"/>
        <w:spacing w:lineRule="auto" w:line="240" w:before="0" w:after="0"/>
        <w:ind w:firstLine="720"/>
        <w:jc w:val="both"/>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firstLine="720"/>
        <w:jc w:val="both"/>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tốt nghiệp trung học phổ thông hoặc tương đương</w:t>
      </w:r>
    </w:p>
    <w:p>
      <w:pPr>
        <w:pStyle w:val="Normal"/>
        <w:spacing w:lineRule="auto" w:line="240" w:before="0" w:after="0"/>
        <w:ind w:firstLine="720"/>
        <w:jc w:val="both"/>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03 năm; 06 học k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Về kiến thức:</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vị trí, ý nghĩa, tác dụng và nội dung của công tác văn thư trong các cơ quan, tổ chức;</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ác loại, thẩm quyền ban hành, thể thức và kỹ thuật trình bày văn bả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ải thích được quy trình tổ chức quản lý văn bản đến, văn bản đi;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phương pháp lập hồ sơ và giao nộp hồ sơ, tài liệu vào lưu trữ cơ qua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những quy định về quản lý, bảo quản và sử dụng con dấu;</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ử lý được các tình huống phát sinh trong thực thi nhiệm vụ văn thư;</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úp được Chánh văn phòng hoặc Trưởng phòng Hành chính kiểm tra, hướng dẫn việc xác định hồ sơ và lập hồ sơ của cán bộ, công chức, viên chức trong cơ qua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úp được Chánh văn phòng hoặc Trưởng phòng Hành chính kiểm tra, hướng dẫn công tác văn thư ở các đơn vị trực thuộc;</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ướng dẫn được nghiệp vụ văn thư cho cán bộ có trình độ nghiệp vụ thấp hơn. </w:t>
      </w:r>
    </w:p>
    <w:p>
      <w:pPr>
        <w:pStyle w:val="Normal"/>
        <w:spacing w:lineRule="auto" w:line="240" w:before="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Về kỹ năng:</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Phát hiện được những văn bản ban hành thiếu hoặc sai thể thức;</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ận dụng được phương pháp và kỹ thuật soạn thảo văn bản để soạn thảo một số văn bản về công tác văn thư;</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ành thạo các thao tác: tiếp nhận, kiểm tra, phân loại, bóc bì, đóng dấu đến, ghi số, ngày đến, đăng ký văn bản đến bằng máy vi tính và bằng sổ, chuyển giao văn bản đế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ành thạo các thao tác: kiểm tra thể thức, hình thức và kỹ thuật trình bày văn bản, đóng dấu văn bản, đăng ký văn bản đi bằng máy vi tính và bằng sổ, làm các thủ tục  phát hành văn bản đi;</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ành thạo các bước làm thủ tục sao và ban hành bản sao văn bả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ác định chính xác hồ sơ cần  lập trong cơ quan, đơn vị;</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Lập tương đối thành thạo hồ sơ công việc, hồ sơ nguyên tắc, hồ sơ nhân sự;</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được phương pháp lập hồ sơ;</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Làm thành thạo các thủ tục và giao nộp hồ sơ vào lưu trữ cơ qua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ành thạo các thao tác soạn thảo văn bản trên máy vi tính và quản lý văn bản đi, đến và lập hồ sơ trong môi trường mạng;</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ỹ thuật đánh máy văn bản đạt tốc độ 100 đập/phút;</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ử dụng thành thạo các thiết bị chuyên ngành;</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iết bìa hồ sơ, bì văn bản, giấy giới thiệu, đăng ký văn bản đến, văn bản đi, chữ rõ ràng;</w:t>
      </w:r>
    </w:p>
    <w:p>
      <w:pPr>
        <w:pStyle w:val="Normal"/>
        <w:spacing w:lineRule="auto" w:line="240" w:before="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Về năng lực tự chủ và trách nhiệm</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Làm việc độc lập trong điều kiện làm việc thay đổi, chịu trách nhiệm cá nhân và trách nhiệm một phần đối với nhóm;</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giám sát những người khác thực hiện công việc đã định sẵ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ánh giá hoạt động của nhóm và kết quả thực hiệ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ảo mật thông tin, trung thực, thẳng thắn khi truyền đạt thông tin của lãnh đạo cũng như của tổ chức.</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các quy trình sử dụng và bảo quản các thiết bị văn phòng.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ành tiết kiệm, chống lãng phí;</w:t>
      </w:r>
    </w:p>
    <w:p>
      <w:pPr>
        <w:pStyle w:val="Normal"/>
        <w:spacing w:lineRule="auto" w:line="240" w:before="0" w:after="0"/>
        <w:ind w:firstLine="709"/>
        <w:jc w:val="both"/>
        <w:rPr/>
      </w:pP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Vị trí việc làm sau khi tốt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văn thư – lưu tr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văn thư doanh nghiệp.</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và thời lượng</w:t>
      </w:r>
    </w:p>
    <w:p>
      <w:pPr>
        <w:pStyle w:val="Normal"/>
        <w:spacing w:lineRule="auto" w:line="240" w:before="0" w:after="0"/>
        <w:ind w:firstLine="720"/>
        <w:jc w:val="both"/>
        <w:rPr/>
      </w:pPr>
      <w:r>
        <w:rPr>
          <w:rFonts w:cs="Times New Roman" w:ascii="Times New Roman" w:hAnsi="Times New Roman"/>
          <w:sz w:val="28"/>
          <w:szCs w:val="28"/>
        </w:rPr>
        <w:t>-  Khối lượng kiến thức toàn khóa học: 2700 giờ; tương đương: 106 tín chỉ</w:t>
      </w:r>
    </w:p>
    <w:p>
      <w:pPr>
        <w:pStyle w:val="Normal"/>
        <w:spacing w:lineRule="auto" w:line="240" w:before="0" w:after="0"/>
        <w:ind w:firstLine="720"/>
        <w:jc w:val="both"/>
        <w:rPr/>
      </w:pPr>
      <w:r>
        <w:rPr>
          <w:rFonts w:cs="Times New Roman" w:ascii="Times New Roman" w:hAnsi="Times New Roman"/>
          <w:sz w:val="28"/>
          <w:szCs w:val="28"/>
        </w:rPr>
        <w:t>- Khối lượng các môn học chung: 510 giờ; (tương đương: 26 tín chỉ); chiếm: 18,9 % của khó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các môn học chuyên môn: 2190 giờ; (tương đương: 80 tín chỉ); chiếm: 81,1 % của khóa học</w:t>
      </w:r>
    </w:p>
    <w:p>
      <w:pPr>
        <w:pStyle w:val="Normal"/>
        <w:spacing w:lineRule="auto" w:line="240" w:before="0" w:after="0"/>
        <w:ind w:firstLine="720"/>
        <w:jc w:val="both"/>
        <w:rPr/>
      </w:pPr>
      <w:r>
        <w:rPr>
          <w:rFonts w:cs="Times New Roman" w:ascii="Times New Roman" w:hAnsi="Times New Roman"/>
          <w:sz w:val="28"/>
          <w:szCs w:val="28"/>
        </w:rPr>
        <w:t xml:space="preserve">- Khối lượng lý thuyết:  675 giờ; Thực hành, thực tập, thí nghiệm:  2025 </w:t>
      </w:r>
      <w:r>
        <w:rPr/>
        <w:t>giờ</w:t>
      </w:r>
    </w:p>
    <w:tbl>
      <w:tblPr>
        <w:tblW w:w="5000" w:type="pct"/>
        <w:jc w:val="left"/>
        <w:tblInd w:w="-113" w:type="dxa"/>
        <w:tblLayout w:type="fixed"/>
        <w:tblCellMar>
          <w:top w:w="0" w:type="dxa"/>
          <w:left w:w="108" w:type="dxa"/>
          <w:bottom w:w="0" w:type="dxa"/>
          <w:right w:w="108" w:type="dxa"/>
        </w:tblCellMar>
      </w:tblPr>
      <w:tblGrid>
        <w:gridCol w:w="1041"/>
        <w:gridCol w:w="3138"/>
        <w:gridCol w:w="2243"/>
        <w:gridCol w:w="1824"/>
        <w:gridCol w:w="2328"/>
        <w:gridCol w:w="1385"/>
        <w:gridCol w:w="1384"/>
        <w:gridCol w:w="1227"/>
      </w:tblGrid>
      <w:tr>
        <w:trPr>
          <w:tblHeader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ậc trình độ</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đầu 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tốt nghiệp khóa đào tạo phải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hiện tại các môn họ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học tập (giờ/ tín chỉ)</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bằng cấp sau tốt nghiệp</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blHeader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Kỹ nă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tự chủ và trách nhiệm</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rình độ cao đẳ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đúng và vận dụng phù hợp trong một số trường hợp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LCB của CNMLN, tư tưởng HCM và quan điểm, đường lối của Đảng vào cuộc sống và quá trình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biệt đúng các tình huống, vận dụng hợp lý các kiến thức về an ninh quốc phòng trong bảo vệ tổ quốc, bảo vệ an ninh, an toàn xã hội nơi công tác và trong cộng đồng dân c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ổ chức tập luyện một môn TDTT để nâng cao sức khoẻ cho bản thân phục vụ công tác và cuộc số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nhận biết:</w:t>
            </w:r>
          </w:p>
          <w:p>
            <w:pPr>
              <w:pStyle w:val="Normal"/>
              <w:spacing w:lineRule="auto" w:line="240" w:before="0" w:after="0"/>
              <w:jc w:val="both"/>
              <w:rPr/>
            </w:pPr>
            <w:r>
              <w:rPr>
                <w:rFonts w:cs="Times New Roman" w:ascii="Times New Roman" w:hAnsi="Times New Roman"/>
                <w:sz w:val="28"/>
                <w:szCs w:val="28"/>
              </w:rPr>
              <w:t>1. Các loại hồ sơ cơ bản: hồ sơ nhân sự; hồ sơ nguyên tắc; hồ sơ công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ể thức và bố cục của văn bản quản lý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ể thức và bố cục của văn bản của Đảng, Đoàn và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rình tự và phương pháp thực hiện các nghiệp vụ văn phòng: đảm bảo thông tin phục vụ lãnh đạo; tổ chức hội họp; xây dựng chương trình, kế hoạch công tác; tổ chức đi công tác và phục vụ chuyến đi công tác; điều hành hoạt động văn phòng; lễ tân giao tiếp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ặc trưng công tác văn thư ở từng loại hình cơ quan,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iêu chuẩn đối với cán bộ làm công tác văn thư; công cụ thực hiện nghiệp vụ văn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độc lập: làm việc cá nhâ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Lập hồ sơ và nộp hồ sơ lưu trữ vào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lập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soạn thảo văn bản; Thực hành soạn thảo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ông tác văn thư trong tổ chức Đảng, đoàn thể; Công tác văn thư trong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Quản trị văn phòng;  Nghiệp vụ thư ký văn phòng</w:t>
            </w:r>
          </w:p>
          <w:p>
            <w:pPr>
              <w:pStyle w:val="Normal"/>
              <w:spacing w:lineRule="auto" w:line="240" w:before="0" w:after="0"/>
              <w:jc w:val="both"/>
              <w:rPr/>
            </w:pPr>
            <w:r>
              <w:rPr>
                <w:rFonts w:cs="Times New Roman" w:ascii="Times New Roman" w:hAnsi="Times New Roman"/>
                <w:sz w:val="28"/>
                <w:szCs w:val="28"/>
              </w:rPr>
              <w:t>5. Công tác văn thư trong cơ quan quản lý hành chính; Công tác văn thư trong trường học; Công tác văn thư  bảo mật trong quân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tác văn thư trong tổ chức Đảng, đoàn thể; Công tác văn thư trong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iêu chuẩn hoá công tác văn thư; Tổ chức lao động khoa học  công tác văn th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tốt nghiệp cao đẳ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ơ s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ình bày được những kiến thức cơ bản về yếu tố cấu thành nền hành chính Nhà nước, đặc điểm cơ bản của nền hành chính Nhà nước, chức năng hành chính Nhà nước, thể chế của nền hành chính Nhà nước, Tổ chức Bộ máy hành chính Nhà nước, nội dung của cải cách hành chính ở Việt Nam, kiểm soát đối với hành chính Nhà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ười học xác định và giải thích được những kiến thức cơ bản về lí luận và thực tiễn quản lí hành chính nhà nước và pháp luật về quản lí hành chính nhà nước như địa vị pháp lí của các chủ thể trong quan hệ pháp luật hành chính; thủ tục hành chính, quyết định hành chính; vi phạm hành chính và xử lí vi phạm hành chính; các biện pháp đảm bảo thực hiện pháp luật trong quản lí hành chính nhà nước.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sử dụng:</w:t>
            </w:r>
          </w:p>
          <w:p>
            <w:pPr>
              <w:pStyle w:val="Normal"/>
              <w:spacing w:lineRule="auto" w:line="240" w:before="0" w:after="0"/>
              <w:jc w:val="both"/>
              <w:rPr/>
            </w:pPr>
            <w:r>
              <w:rPr>
                <w:rFonts w:cs="Times New Roman" w:ascii="Times New Roman" w:hAnsi="Times New Roman"/>
                <w:sz w:val="28"/>
                <w:szCs w:val="28"/>
              </w:rPr>
              <w:t>1. Các trang thiết bị văn phòng thô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hần mềm quản lý văn bản đi –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on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ồ sơ, tài liệu của cơ quan,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Các quy định của nhà nước vào thực tiễn hoạt động của cơ qua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các đơn vị trong cơ quan thực hiện công tác quản lý văn bản đi – đến và 1 số nghiệp vụ hành chính văn phòng tại đơn vị mì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ổ chức lao động khoa học và sử dụng trang thiết bị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Quản lý văn bản trong môi trường m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n lý và sử dụng con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Lập hồ sơ và nộp hồ sơ lưu trữ vào cơ quan; Thực hành lập hồ s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spacing w:lineRule="auto" w:line="240" w:before="0" w:after="0"/>
              <w:jc w:val="both"/>
              <w:rPr/>
            </w:pPr>
            <w:r>
              <w:rPr>
                <w:rFonts w:cs="Times New Roman" w:ascii="Times New Roman" w:hAnsi="Times New Roman"/>
                <w:sz w:val="28"/>
                <w:szCs w:val="28"/>
              </w:rPr>
              <w:t>+ Liệt kê và trình bày những điểm chính của các văn bản quy phạm pháp luật và các quy định của cơ quan quản lý Nhà nước có liên quan đến chức năng, nhiệm vụ của cán bộ văn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chính xác quy trình tổ chức quản lý và giải quyết văn bản đi - đến; quản lý và sử dụng con dấu; lập hồ sơ và nộp hồ sơ vào lưu trữ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hiệm vụ chuẩn bị cơ sở vật chất phục vụ các hoạt động thường kỳ của cơ quan (hội họp; đi công tác; lễ tân…) của bộ phận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các phương pháp cụ thể khi triển khai thực hiện công tác văn thư tại các loại hình cơ quan, tổ chức khác nha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đánh giá, nhận xét và phản biện:</w:t>
            </w:r>
          </w:p>
          <w:p>
            <w:pPr>
              <w:pStyle w:val="Normal"/>
              <w:spacing w:lineRule="auto" w:line="240" w:before="0" w:after="0"/>
              <w:jc w:val="both"/>
              <w:rPr/>
            </w:pPr>
            <w:r>
              <w:rPr>
                <w:rFonts w:cs="Times New Roman" w:ascii="Times New Roman" w:hAnsi="Times New Roman"/>
                <w:sz w:val="28"/>
                <w:szCs w:val="28"/>
              </w:rPr>
              <w:t>+ Đánh giá chính xác chất lượng đội ngũ cán bộ làm công tác văn thư trong cơ quan.</w:t>
            </w:r>
          </w:p>
          <w:p>
            <w:pPr>
              <w:pStyle w:val="Normal"/>
              <w:spacing w:lineRule="auto" w:line="240" w:before="0" w:after="0"/>
              <w:jc w:val="both"/>
              <w:rPr/>
            </w:pPr>
            <w:r>
              <w:rPr>
                <w:rFonts w:cs="Times New Roman" w:ascii="Times New Roman" w:hAnsi="Times New Roman"/>
                <w:sz w:val="28"/>
                <w:szCs w:val="28"/>
              </w:rPr>
              <w:t>+ Đánh giá hiệu quả công tác văn thư trong quá trình tổ chức hoạt động của cơ qua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giá: trung thực, thẳng thắn và khách qua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134" w:gutter="0" w:header="72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7:00Z</dcterms:created>
  <dc:creator>Windows User</dc:creator>
  <dc:description/>
  <cp:keywords/>
  <dc:language>en-US</dc:language>
  <cp:lastModifiedBy>MAYTINH</cp:lastModifiedBy>
  <dcterms:modified xsi:type="dcterms:W3CDTF">2018-08-15T03:55:00Z</dcterms:modified>
  <cp:revision>11</cp:revision>
  <dc:subject/>
  <dc:title/>
</cp:coreProperties>
</file>